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安徽师范大学课程考试试卷命题质量审核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080"/>
        <w:gridCol w:w="1218"/>
        <w:gridCol w:w="1454"/>
      </w:tblGrid>
      <w:tr>
        <w:trPr>
          <w:trHeight w:val="4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教育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方向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2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（课程组）审核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主任（课程负责人）（签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须注明命题质量是否符合要求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9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院长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2" w:hanging="180"/>
        <w:rPr>
          <w:b/>
          <w:b/>
          <w:bCs/>
          <w:sz w:val="28"/>
        </w:rPr>
      </w:pPr>
      <w:r>
        <w:rPr>
          <w:rFonts w:ascii="宋体;SimSun" w:hAnsi="宋体;SimSun" w:cs="宋体;SimSun"/>
          <w:sz w:val="18"/>
          <w:szCs w:val="18"/>
        </w:rPr>
        <w:t>说明：本表一式二份，一份学院留存，一份交教务处考务科。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270</wp:posOffset>
                </wp:positionV>
                <wp:extent cx="560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0.1pt" to="431.6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/>
        <w:t>安徽师范大学课程考试试卷命题质量审核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080"/>
        <w:gridCol w:w="1218"/>
        <w:gridCol w:w="1454"/>
      </w:tblGrid>
      <w:tr>
        <w:trPr>
          <w:trHeight w:val="4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教育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方向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2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（课程组）审核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主任（课程负责人）（签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须注明命题质量是否符合要求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9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院长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2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一式二份，一份学院留存，一份交教务处考务科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7:00Z</dcterms:created>
  <dc:creator>Tian</dc:creator>
  <dc:description/>
  <cp:keywords/>
  <dc:language>en-US</dc:language>
  <cp:lastModifiedBy>Sky123.Org</cp:lastModifiedBy>
  <dcterms:modified xsi:type="dcterms:W3CDTF">2013-05-29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